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l-SI"/>
        </w:rPr>
      </w:pPr>
      <w:r>
        <w:rPr>
          <w:sz w:val="28"/>
          <w:szCs w:val="28"/>
          <w:lang w:val="sl-SI"/>
        </w:rPr>
        <w:t xml:space="preserve">Pekićeva postmodernistička reinterpretacija mita o vampiru </w:t>
      </w:r>
    </w:p>
    <w:p>
      <w:pPr>
        <w:pStyle w:val="Normal"/>
        <w:jc w:val="both"/>
        <w:rPr>
          <w:sz w:val="28"/>
          <w:szCs w:val="28"/>
          <w:lang w:val="sl-SI"/>
        </w:rPr>
      </w:pPr>
      <w:r>
        <w:rPr>
          <w:sz w:val="28"/>
          <w:szCs w:val="28"/>
          <w:lang w:val="sl-SI"/>
        </w:rPr>
        <w:t xml:space="preserve">       </w:t>
      </w:r>
    </w:p>
    <w:p>
      <w:pPr>
        <w:pStyle w:val="Normal"/>
        <w:jc w:val="both"/>
        <w:rPr>
          <w:sz w:val="28"/>
          <w:szCs w:val="28"/>
          <w:lang w:val="sl-SI"/>
        </w:rPr>
      </w:pPr>
      <w:r>
        <w:rPr>
          <w:sz w:val="28"/>
          <w:szCs w:val="28"/>
          <w:lang w:val="sl-SI"/>
        </w:rPr>
      </w:r>
    </w:p>
    <w:p>
      <w:pPr>
        <w:pStyle w:val="Normal"/>
        <w:jc w:val="both"/>
        <w:rPr/>
      </w:pPr>
      <w:r>
        <w:rPr>
          <w:sz w:val="28"/>
          <w:szCs w:val="28"/>
          <w:lang w:val="sl-SI"/>
        </w:rPr>
        <w:t xml:space="preserve">          </w:t>
      </w:r>
      <w:r>
        <w:rPr>
          <w:lang w:val="sl-SI"/>
        </w:rPr>
        <w:t xml:space="preserve">Stvaralaštvo Borislava Pekića čini temelj crnogorske postmoderne književnosti, a istovremeno i njen vrhunac. U ovom radu se ukazije na osnovna poetička načela Pekićevog romana </w:t>
      </w:r>
      <w:r>
        <w:rPr>
          <w:b/>
          <w:i/>
          <w:lang w:val="sl-SI"/>
        </w:rPr>
        <w:t>Kako upokojiti vampira</w:t>
      </w:r>
      <w:r>
        <w:rPr>
          <w:lang w:val="sl-SI"/>
        </w:rPr>
        <w:t>, pa je bilo neophodno utvrditi koje sve funkcije u okviru novog semantičkog sistema na sebe preuzima jedan od arhetipova slovenske mitologije – vampir. Ova drevna predmetnost u novi semantički sistem ulazi kao znak čije su primarne funkcije i značenja formirana i jasno definisana u okviru jednog civilizacijskog koda, to jest slovenske mitologije. Stepen njegove uslovnosti u tekstu organizovanom po pravilima postmodernističke poetike znatno se uvećava, što doprinosi usložnjavanju funkcija i značenja ovog dijaboličnog mitskog znaka u Pekićevom romanu.</w:t>
      </w:r>
    </w:p>
    <w:p>
      <w:pPr>
        <w:pStyle w:val="Normal"/>
        <w:jc w:val="both"/>
        <w:rPr/>
      </w:pPr>
      <w:r>
        <w:rPr>
          <w:lang w:val="sl-SI"/>
        </w:rPr>
        <w:t xml:space="preserve">         </w:t>
      </w:r>
      <w:r>
        <w:rPr>
          <w:lang w:val="sl-SI"/>
        </w:rPr>
        <w:t xml:space="preserve">U ovom Pekićevom romanu herojski model sveta i mišljenja podvrgava se dekanonizaciji i razgrađivanju, a njegove ustaljene, tradicijom uspostavljene vrednosti poništavaju se. Averzija prema herojskom modelu sveta i mišljenja prisutna je u većini Pekićevih književnih ostvarenja; u </w:t>
      </w:r>
      <w:r>
        <w:rPr>
          <w:b/>
          <w:i/>
          <w:lang w:val="sl-SI"/>
        </w:rPr>
        <w:t>Vampiru</w:t>
      </w:r>
      <w:r>
        <w:rPr>
          <w:lang w:val="sl-SI"/>
        </w:rPr>
        <w:t xml:space="preserve"> on se osporava različitim sredstvima, kao što su posebni kodni sistemi groteske i sotije, koji preuređuju tekst romana i utiču na formiranje svih semantičkih struktura, a sa istim, razgrađivačkim ciljem koriste se i različite narativne perspektive, odnosno tačke gledišta.</w:t>
      </w:r>
    </w:p>
    <w:p>
      <w:pPr>
        <w:pStyle w:val="Normal"/>
        <w:jc w:val="both"/>
        <w:rPr>
          <w:sz w:val="28"/>
          <w:szCs w:val="28"/>
          <w:lang w:val="sl-SI"/>
        </w:rPr>
      </w:pPr>
      <w:r>
        <w:rPr>
          <w:sz w:val="28"/>
          <w:szCs w:val="28"/>
          <w:lang w:val="sl-SI"/>
        </w:rPr>
      </w:r>
    </w:p>
    <w:p>
      <w:pPr>
        <w:pStyle w:val="Normal"/>
        <w:ind w:right="71" w:hanging="0"/>
        <w:jc w:val="both"/>
        <w:rPr>
          <w:sz w:val="28"/>
          <w:szCs w:val="28"/>
          <w:lang w:val="sl-SI"/>
        </w:rPr>
      </w:pPr>
      <w:r>
        <w:rPr>
          <w:sz w:val="28"/>
          <w:szCs w:val="28"/>
          <w:lang w:val="sl-SI"/>
        </w:rPr>
        <w:t xml:space="preserve">        </w:t>
      </w:r>
      <w:r>
        <w:rPr>
          <w:sz w:val="28"/>
          <w:szCs w:val="28"/>
          <w:lang w:val="sl-SI"/>
        </w:rPr>
        <w:t xml:space="preserve">Miodrag Bulatović i Borislav Pekić svakako su najmoćniji ''razgrađivači'' u crnogorskoj književnosti, koji kanonizovane književne obrasce i ustaljene aksiološke sisteme podvrgavaju dekanonizaciji; Bulatović češće razgrađuje crnogorske i balkanske kulturne modele, a Pekić antičke, hrišćanske i zapadnoevropske, pri čemu se često služi postupkom travestije kao veoma upečatljivim i ubojitim sredstvom dekanonizacije i desakralizacije, što znači da se o uzvišenom predmetu: logici, istini, istoriji ili religiji govori niskim stilom, zasićenim vulgarizmima i žargonizmima. Zoran Gluščević je identifikovao nekoliko  narativnih postupaka i tehnika koje su tipične za Pekićevo stvaralaštvo a koje možemo prepoznati i u romanu </w:t>
      </w:r>
      <w:r>
        <w:rPr>
          <w:b/>
          <w:i/>
          <w:sz w:val="28"/>
          <w:szCs w:val="28"/>
          <w:lang w:val="sl-SI"/>
        </w:rPr>
        <w:t>Kako upokojiti vampira</w:t>
      </w:r>
      <w:r>
        <w:rPr>
          <w:sz w:val="28"/>
          <w:szCs w:val="28"/>
          <w:lang w:val="sl-SI"/>
        </w:rPr>
        <w:t xml:space="preserve">: </w:t>
      </w:r>
      <w:r>
        <w:rPr>
          <w:i/>
          <w:sz w:val="28"/>
          <w:szCs w:val="28"/>
          <w:lang w:val="sl-SI"/>
        </w:rPr>
        <w:t xml:space="preserve">intelektualizacija, mitizacija, ironična i parodična igra s mitom, arhetipska konstrukcija, mešanje vremenskih planova, kombinacija solilokvija i dijaloga u proznoj konstrukciji, razbijanje ustaljenih granica između književnih rodova i vrsta, uzdizanje dokumenta i informacije na književni rang, rušenje imaginarnih stereotipnih granica između pisca i njegovih junaka, itd. </w:t>
      </w:r>
      <w:r>
        <w:rPr>
          <w:rStyle w:val="FootnoteCharacters"/>
          <w:rStyle w:val="FootnoteAnchor"/>
          <w:sz w:val="28"/>
          <w:szCs w:val="28"/>
          <w:lang w:val="sl-SI"/>
        </w:rPr>
        <w:footnoteReference w:id="2"/>
      </w:r>
    </w:p>
    <w:p>
      <w:pPr>
        <w:pStyle w:val="Normal"/>
        <w:jc w:val="both"/>
        <w:rPr/>
      </w:pPr>
      <w:r>
        <w:rPr>
          <w:sz w:val="28"/>
          <w:szCs w:val="28"/>
          <w:lang w:val="sl-SI"/>
        </w:rPr>
        <w:t xml:space="preserve">        </w:t>
      </w:r>
      <w:r>
        <w:rPr>
          <w:sz w:val="28"/>
          <w:szCs w:val="28"/>
          <w:lang w:val="sl-SI"/>
        </w:rPr>
        <w:t xml:space="preserve">Proces dekanonizacije ustaljenih, redundantnih narativnih obrazaca u ovom Pekićevom romanu ne rezultira ukidanjem priče i potpunim razgrađivanjem tradicionalnih modela, već vodi ka postmodernoj poetici koja polazi od tradicije i njenog preispitivanja kao neophodnog uslova za stvaranje novih značenja, odnosno realizaciju semiotičkih procesa, a u toj rekonstrukciji i revitalizaciji književnog znaka autor koristi stvaralačke obrasce istrošenih, automatizovanih poetika i žanrovskih kodova, koje preoblikuje, modifikuje i prilagođava postmoderističkim načelima: </w:t>
      </w:r>
      <w:r>
        <w:rPr>
          <w:i/>
          <w:sz w:val="28"/>
          <w:szCs w:val="28"/>
          <w:lang w:val="sl-SI"/>
        </w:rPr>
        <w:t>Novatorstvo i jeste u tome da se principi jednog žanra preuređuju po zakonima drugog, pri čemu se taj 'drugi' žanr organski upisuje u novu strukturu i u isto vreme čuva pamćenje o drugom sistemu kodiranja.</w:t>
      </w:r>
      <w:r>
        <w:rPr>
          <w:rStyle w:val="FootnoteCharacters"/>
          <w:rStyle w:val="FootnoteAnchor"/>
          <w:i/>
          <w:sz w:val="28"/>
          <w:szCs w:val="28"/>
          <w:lang w:val="sl-SI"/>
        </w:rPr>
        <w:footnoteReference w:id="3"/>
      </w:r>
      <w:r>
        <w:rPr>
          <w:sz w:val="28"/>
          <w:szCs w:val="28"/>
          <w:lang w:val="sl-SI"/>
        </w:rPr>
        <w:t xml:space="preserve"> Sa tim ciljem Pekić aktivira srednjovekovni žanr sotije koji zatim preuređuje i prilagođava zakonima romanesknog koda, ali pri tom je sačuvano pamćenje o drugom sistemu kodiranja pa se elementi sotije manifestuju u  povremenom prelamanju narativne informacije kroz scensko-mimetički prikaz i kroz sotijsko načelo da su svi junaci ludi. Naime, sotija je alegorijska pripovest sa filozofskim i moralnim temama, nastala iz srednjovekovne lakrdijaške predigre moralitetima, u kojima je glavno lice luda. </w:t>
      </w:r>
    </w:p>
    <w:p>
      <w:pPr>
        <w:pStyle w:val="Normal"/>
        <w:jc w:val="both"/>
        <w:rPr/>
      </w:pPr>
      <w:r>
        <w:rPr>
          <w:sz w:val="28"/>
          <w:szCs w:val="28"/>
          <w:lang w:val="sl-SI"/>
        </w:rPr>
        <w:t xml:space="preserve">       </w:t>
      </w:r>
      <w:r>
        <w:rPr>
          <w:sz w:val="28"/>
          <w:szCs w:val="28"/>
          <w:lang w:val="sl-SI"/>
        </w:rPr>
        <w:t>Na liniji srednji vek – dvadeseti vek uspostvlja se skriveni dijalog, prepiska između dve epohe a semantička spona pri tom bi mogla biti staro, dobro zlo: mrak, nasilje, zločin, rat i krv. Rutkovski je, nimalo slučajno, profesor srednjovekovne istorije a sotija žanr srednjovekovne dramske književnosti, tako da se u tekst preko marginalnih semantičkih nizova uvodi najkrvavija i najmračnija epoha u istoriji čovečanstva, koju je raznolikim manifestacijama surovosti, zločinačke svesti i logike ipak uspeo da prevaziđe ''visoko kultivisani'' XX vek, pri čemu su i futurističke vizije ironizovane i zamračene, pa je čovek budućnosti definisan analepsom jer se, po neumoljivoj sili logike, prošlost projektuje u budućnost i biće ono što je već bilo. Ali, na svu sreću, filosofi nastavljaju svoju uzvišenu misiju prosvećivanja pri čemu kao ''islednici'' koji tragaju za istinom čine intelektualno nasilje i zločin nad čovečanstvom, a kao osnovno sredstvo ili oruđe spoznavanja, odnosno mučenja služi im dobra stara</w:t>
      </w:r>
      <w:r>
        <w:rPr>
          <w:sz w:val="28"/>
          <w:szCs w:val="28"/>
          <w:highlight w:val="darkCyan"/>
          <w:lang w:val="sl-SI"/>
        </w:rPr>
        <w:t xml:space="preserve"> logika</w:t>
      </w:r>
      <w:r>
        <w:rPr>
          <w:sz w:val="28"/>
          <w:szCs w:val="28"/>
          <w:lang w:val="sl-SI"/>
        </w:rPr>
        <w:t xml:space="preserve">, opšta nauka o zaključivanju, u kojoj sve premise vode jednom jedinom Zaključku: </w:t>
      </w:r>
      <w:r>
        <w:rPr>
          <w:i/>
          <w:sz w:val="28"/>
          <w:szCs w:val="28"/>
          <w:lang w:val="sl-SI"/>
        </w:rPr>
        <w:t>pre ili kasnije leći ćete u krevet sa Lilly Schwatzkopf</w:t>
      </w:r>
      <w:r>
        <w:rPr>
          <w:sz w:val="28"/>
          <w:szCs w:val="28"/>
          <w:lang w:val="sl-SI"/>
        </w:rPr>
        <w:t>, jer uslovnost</w:t>
      </w:r>
      <w:r>
        <w:rPr>
          <w:b/>
          <w:sz w:val="28"/>
          <w:szCs w:val="28"/>
          <w:lang w:val="sl-SI"/>
        </w:rPr>
        <w:t xml:space="preserve"> </w:t>
      </w:r>
      <w:r>
        <w:rPr>
          <w:sz w:val="28"/>
          <w:szCs w:val="28"/>
          <w:lang w:val="sl-SI"/>
        </w:rPr>
        <w:t>jezičkog znaka i bezuslovnost logike u istoj su službi, u službi dokazivanja krivice</w:t>
      </w:r>
      <w:r>
        <w:rPr>
          <w:b/>
          <w:sz w:val="28"/>
          <w:szCs w:val="28"/>
          <w:lang w:val="sl-SI"/>
        </w:rPr>
        <w:t>.</w:t>
      </w:r>
      <w:r>
        <w:rPr>
          <w:sz w:val="28"/>
          <w:szCs w:val="28"/>
          <w:lang w:val="sl-SI"/>
        </w:rPr>
        <w:t xml:space="preserve">     </w:t>
      </w:r>
    </w:p>
    <w:p>
      <w:pPr>
        <w:pStyle w:val="Normal"/>
        <w:jc w:val="both"/>
        <w:rPr/>
      </w:pPr>
      <w:r>
        <w:rPr>
          <w:sz w:val="28"/>
          <w:szCs w:val="28"/>
          <w:lang w:val="sl-SI"/>
        </w:rPr>
        <w:t xml:space="preserve">      </w:t>
      </w:r>
      <w:r>
        <w:rPr>
          <w:sz w:val="28"/>
          <w:szCs w:val="28"/>
          <w:lang w:val="sl-SI"/>
        </w:rPr>
        <w:t xml:space="preserve">Regulisanje narativne informacije odvija se uz naglašeno učešće </w:t>
      </w:r>
      <w:r>
        <w:rPr>
          <w:sz w:val="28"/>
          <w:szCs w:val="28"/>
          <w:highlight w:val="magenta"/>
          <w:lang w:val="sl-SI"/>
        </w:rPr>
        <w:t>komentatorskih formi</w:t>
      </w:r>
      <w:r>
        <w:rPr>
          <w:sz w:val="28"/>
          <w:szCs w:val="28"/>
          <w:lang w:val="sl-SI"/>
        </w:rPr>
        <w:t xml:space="preserve"> koje ugrožavaju narativni kod u užem smislu i približavaju tekst filozofsko-esejističkom diskursu, pri čemu analitički ton, polemički komentari, fus-note i postskriptumi pojačavaju iluziju dokumentarnosti i naučno-istraživačkog rada. Dakle, u romanu se pored intrasemiotičkog uspostavlja i intersemiotički dijalog koji se zasniva na međutekstovnoj komunikaciji sa vanknjiževnim, filozofskim diskursom, što utiče i na selekciju verbalnih jedinica koja se usmerava na filozofski leksički registar. Tome su podređeni i principi ulančavanja, odnosno sintagmatike pa u romanu dominira razvijena hipotaksa, racionalno i logički zasnovana struktura solilokvija koja podražava moć analitičkog uma što misaonim raščlanjivanjem sve rastače neumoljivo se krećući od premise ka zaključku, pri čemu se vrlo vešto simulira osnovni logički proces. Ozbiljniji sintaktički poremećaji i aktiviranje defektnih struktura javljaju se u poslednjim pismima Konrada Rutkovskog, jer epistolarna forma u stvari samo prikriva intenzivni i atipični oblik autokomunikacije, u kojoj jedno razdešeno i poremećeno pripovedačko i doživljajno Ja razotkriva svoje istine. Modifikacije u rečeničnoj strukturi i njeno razgrađivanje treba da sugerišu potpuno psihičko i nervno rastrojstvo lika i njegove emotivne egzaltacije, pa se i sintaksa remeti i pomera ka ekspresivnom, indeksnom znaku. </w:t>
      </w:r>
    </w:p>
    <w:p>
      <w:pPr>
        <w:pStyle w:val="Normal"/>
        <w:jc w:val="both"/>
        <w:rPr>
          <w:sz w:val="28"/>
          <w:szCs w:val="28"/>
          <w:lang w:val="sl-SI"/>
        </w:rPr>
      </w:pP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 xml:space="preserve">Stvaralaštvo Borislava Pekića čini temelj crnogorske postmoderne književnosti, a istovremeno i njen vrhunac. Po mišljenju Nova Vukovića </w:t>
      </w:r>
      <w:r>
        <w:rPr>
          <w:i/>
          <w:sz w:val="28"/>
          <w:szCs w:val="28"/>
          <w:lang w:val="sl-SI"/>
        </w:rPr>
        <w:t>Pekićeva opsesija da promišlja i reinterpretira drevne mitove, da upoređuje njihove brojne varijante i literarizacije i da u njima traži ne samo filosofsku nego i estetsku dimenziju jeste jedna od fundamentalnih crta njegove poetike</w:t>
      </w:r>
      <w:r>
        <w:rPr>
          <w:sz w:val="28"/>
          <w:szCs w:val="28"/>
          <w:lang w:val="sl-SI"/>
        </w:rPr>
        <w:t>.</w:t>
      </w:r>
      <w:r>
        <w:rPr>
          <w:rStyle w:val="FootnoteCharacters"/>
          <w:rStyle w:val="FootnoteAnchor"/>
          <w:sz w:val="28"/>
          <w:szCs w:val="28"/>
          <w:lang w:val="sl-SI"/>
        </w:rPr>
        <w:footnoteReference w:id="4"/>
      </w:r>
      <w:r>
        <w:rPr>
          <w:b/>
          <w:sz w:val="28"/>
          <w:szCs w:val="28"/>
          <w:lang w:val="sl-SI"/>
        </w:rPr>
        <w:t xml:space="preserve"> </w:t>
      </w:r>
      <w:r>
        <w:rPr>
          <w:sz w:val="28"/>
          <w:szCs w:val="28"/>
          <w:lang w:val="sl-SI"/>
        </w:rPr>
        <w:t>Pošto u ovom radu nameravamo da ukažemo</w:t>
      </w:r>
      <w:r>
        <w:rPr>
          <w:b/>
          <w:sz w:val="28"/>
          <w:szCs w:val="28"/>
          <w:lang w:val="sl-SI"/>
        </w:rPr>
        <w:t xml:space="preserve"> </w:t>
      </w:r>
      <w:r>
        <w:rPr>
          <w:sz w:val="28"/>
          <w:szCs w:val="28"/>
          <w:lang w:val="sl-SI"/>
        </w:rPr>
        <w:t xml:space="preserve">na osnovna poetička načela Pekićevog romana </w:t>
      </w:r>
      <w:r>
        <w:rPr>
          <w:b/>
          <w:i/>
          <w:sz w:val="28"/>
          <w:szCs w:val="28"/>
          <w:lang w:val="sl-SI"/>
        </w:rPr>
        <w:t>Kako upokojiti vampira</w:t>
      </w:r>
      <w:r>
        <w:rPr>
          <w:sz w:val="28"/>
          <w:szCs w:val="28"/>
          <w:lang w:val="sl-SI"/>
        </w:rPr>
        <w:t xml:space="preserve">, neophodno je utvrditi koje sve funkcije u okviru novog semantičkog sistema na sebe preuzima jedan od arhetipova slovenske mitologije – vampir. Ova drevna predmetnost u novi semantički sistem ulazi kao znak čije su primarne funkcije i značenja formirana i jasno definisana u okviru jednog civilizacijskog koda, to jest slovenske mitologije. Stepen njegove uslovnosti u tekstu organizovanom po pravilima postmodernističke poetike znatno se uvećava, što doprinosi usložnjavanju funkcija i značenja ovog dijaboličnog mitskog znaka u Pekićevom romanu. </w:t>
      </w:r>
    </w:p>
    <w:p>
      <w:pPr>
        <w:pStyle w:val="Normal"/>
        <w:jc w:val="both"/>
        <w:rPr/>
      </w:pPr>
      <w:r>
        <w:rPr>
          <w:sz w:val="28"/>
          <w:szCs w:val="28"/>
          <w:lang w:val="sl-SI"/>
        </w:rPr>
        <w:t xml:space="preserve">       </w:t>
      </w:r>
      <w:r>
        <w:rPr>
          <w:sz w:val="28"/>
          <w:szCs w:val="28"/>
          <w:lang w:val="sl-SI"/>
        </w:rPr>
        <w:t xml:space="preserve">Specifičnom narativnom strategijom i tehnikama dva antipodna pojma – vampir i heroj smeštaju se u isti semantički niz. Naime, jedan od junaka Adam Trpković nosilac je obe ove naizgled nespojive funkcije – on je i vampir i heroj, ali se u romanu otkriva i naglašava njihovo zajedničko svojstvo – sklonost ka krvoproliću, čime se opravdava uspostavljeni semantički paralelizam. Na taj način se herojski model sveta i mišljenja podvrgava dekanonizaciji i razgrađivanju, a njegove ustaljene, tradicijom uspostavljene vrednosti poništavaju se. Averzija prema herojskom modelu sveta i mišljenja prisutna je u većini Pekićevih književnih ostvarenja; u </w:t>
      </w:r>
      <w:r>
        <w:rPr>
          <w:b/>
          <w:i/>
          <w:sz w:val="28"/>
          <w:szCs w:val="28"/>
          <w:lang w:val="sl-SI"/>
        </w:rPr>
        <w:t>Vampiru</w:t>
      </w:r>
      <w:r>
        <w:rPr>
          <w:sz w:val="28"/>
          <w:szCs w:val="28"/>
          <w:lang w:val="sl-SI"/>
        </w:rPr>
        <w:t xml:space="preserve"> on se osporava različitim sredstvima, kao što su posebni kodni sistemi groteske i sotije, koji preuređuju tekst romana i utiču na formiranje svih semantičkih struktura, a sa istim, razgrađivačkim ciljem koriste se i različite narativne perspektive, odnosno tačke gledišta, pa je funkcija dekomponovanja herojskog modela sveta dodeljena i SS oficiru Štajnbreheru:</w:t>
      </w:r>
    </w:p>
    <w:p>
      <w:pPr>
        <w:pStyle w:val="Normal"/>
        <w:jc w:val="both"/>
        <w:rPr>
          <w:sz w:val="28"/>
          <w:szCs w:val="28"/>
          <w:lang w:val="sl-SI"/>
        </w:rPr>
      </w:pPr>
      <w:r>
        <w:rPr>
          <w:sz w:val="28"/>
          <w:szCs w:val="28"/>
          <w:lang w:val="sl-SI"/>
        </w:rPr>
        <w:t xml:space="preserve">        </w:t>
      </w:r>
      <w:r>
        <w:rPr>
          <w:i/>
          <w:sz w:val="28"/>
          <w:szCs w:val="28"/>
          <w:lang w:val="sl-SI"/>
        </w:rPr>
        <w:t>Vidite sad i sami kako stoje stvari, Rutkowski? Osećate li prednost farse nad svim oblicima ljudskog unižavanja? Farsa ubija istinu, uništava veru, izlaže ruglu svaki podvig. Može li se biti heroj u donjem rublju i pod kišobranom? Ne može, poručniče.</w:t>
      </w:r>
      <w:r>
        <w:rPr>
          <w:sz w:val="28"/>
          <w:szCs w:val="28"/>
          <w:lang w:val="sl-SI"/>
        </w:rPr>
        <w:t xml:space="preserve"> </w:t>
      </w:r>
      <w:r>
        <w:rPr>
          <w:rStyle w:val="FootnoteCharacters"/>
          <w:rStyle w:val="FootnoteAnchor"/>
          <w:sz w:val="28"/>
          <w:szCs w:val="28"/>
          <w:lang w:val="sl-SI"/>
        </w:rPr>
        <w:footnoteReference w:id="5"/>
      </w:r>
    </w:p>
    <w:p>
      <w:pPr>
        <w:pStyle w:val="Normal"/>
        <w:jc w:val="both"/>
        <w:rPr/>
      </w:pPr>
      <w:r>
        <w:rPr>
          <w:sz w:val="28"/>
          <w:szCs w:val="28"/>
          <w:lang w:val="sl-SI"/>
        </w:rPr>
        <w:t xml:space="preserve">       </w:t>
      </w:r>
      <w:r>
        <w:rPr>
          <w:sz w:val="28"/>
          <w:szCs w:val="28"/>
          <w:lang w:val="sl-SI"/>
        </w:rPr>
        <w:t xml:space="preserve">U ulozi vampira javlja se i narativna prošlost, dakle, strukturni element, tako da je i temporalna shema romana na neki način podređena tom motivu, pri čemu se prostorni nizovi koriste kao sredstvo aktiviranja vremenskih nizova, odnosno analepse. Mnogi elementi narativne strukture funkcionišu na principu ''povampirenja'', jer vampir u Pekićevom romanu nije samo predmetnost, već i osnovni organizacioni princip teksta, pa  označava i večito vraćanje zla, koje je ustoličeno kao apsolutni gospodar romanesknog prostora. Dakle, uz narativnu prošlost povampiruje se i čitav jedan sociokulturni kod sa fašističkom ideologijom u centru, tako da se u romanu modeluje pravi postmodernistički vampir. Snagu i energiju semantičkog rasejavanja ove arhetipske predmetnosti potvrđuje i činjenica da čak i Konrad Rutkovski poprima funkcije vampira i postaje žrtva njegove mračne i dijabolične simbolike jer vampir, između ostalog, u složenom jeziku simbola označava neku vrstu psiho-groteske, koja podrazumeva okretanje psihičke energije protiv sopstvene ličnosti, što je praćeno jakim autodestruktivnim, suicidnim nagonima, pri čemu čovek izjeda samoga sebe i postaje svoj sopstveni mučitelj, islednik i na kraju krvnik. To znači da vampir nije onaj koji je eksplicitno za to optužen – Adam Trpković, već onaj koji se od vampira brani – Konrad Rutkovski, biće koje muči i proždire samo sebe dok ne spozna sopstvenu krivicu i ne preuzme odgovornost, a kad se suoči sa krivicom i prizna svoj zločin, vampir iščezava. Dakle, glogov kolac za postmodernističkog vampira jeste ''uzvišeni'' rezultat samoisleđivanja: PRIZNANJE, stravična ali i oslobađajuća formula. </w:t>
      </w:r>
    </w:p>
    <w:p>
      <w:pPr>
        <w:pStyle w:val="Normal"/>
        <w:jc w:val="both"/>
        <w:rPr>
          <w:sz w:val="28"/>
          <w:szCs w:val="28"/>
          <w:lang w:val="sl-SI"/>
        </w:rPr>
      </w:pP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 xml:space="preserve">Mit, tvorevina kolektivne imaginacije esencijalno je svojstvo herojskog modela sveta, sveta uzvišenih načela i atributa. Međutim, autor je izabrao reinterpretaciju mita koji nema elativna svojstva. Naime, u slovenskim predanjima, posebno na Balkanu i u Ukrajini, vampir je duh umrlog ili leš koji je đavo oživeo. U gluvo doba noći on izlazi iz groba da bi ljudima i životinjama sisao krv. Najčešće zločinci i grešnici posle smrti postaju vampiri, pa je ova mitska predmetnost usko povezana sa donjim svetom i prostorom zla. Ni u mitologiji ni u Pekićevom romanu protiv vampira nema sigurnog sredstva, glogov kolac često nije dovoljan da ga zaustavi, pa Konrad Rutkovski u jednom od svojih pisama kaže: </w:t>
      </w:r>
    </w:p>
    <w:p>
      <w:pPr>
        <w:pStyle w:val="Normal"/>
        <w:jc w:val="both"/>
        <w:rPr/>
      </w:pPr>
      <w:r>
        <w:rPr>
          <w:sz w:val="28"/>
          <w:szCs w:val="28"/>
          <w:lang w:val="sl-SI"/>
        </w:rPr>
        <w:t xml:space="preserve">       </w:t>
      </w:r>
      <w:r>
        <w:rPr>
          <w:i/>
          <w:sz w:val="28"/>
          <w:szCs w:val="28"/>
          <w:lang w:val="sl-SI"/>
        </w:rPr>
        <w:t>Adam je nasrnuo na mene kao što ožedneli vampir sleće na krv. Glogov kolac stida, kojim sam ga prikovao za dance podsvesti, čak ni prema magijskim propisima ne beše dovoljan da ga upokoji. On mu je samo onemogućavao kretanje. I kad je mojom nepažnjom kolac iščupan iz srca, Adam je došao po svoje</w:t>
      </w:r>
      <w:r>
        <w:rPr>
          <w:sz w:val="28"/>
          <w:szCs w:val="28"/>
          <w:lang w:val="sl-SI"/>
        </w:rPr>
        <w:t xml:space="preserve">. </w:t>
      </w:r>
      <w:r>
        <w:rPr>
          <w:rStyle w:val="FootnoteCharacters"/>
          <w:rStyle w:val="FootnoteAnchor"/>
          <w:sz w:val="28"/>
          <w:szCs w:val="28"/>
          <w:lang w:val="sl-SI"/>
        </w:rPr>
        <w:footnoteReference w:id="6"/>
      </w:r>
      <w:r>
        <w:rPr>
          <w:sz w:val="28"/>
          <w:szCs w:val="28"/>
          <w:lang w:val="sl-SI"/>
        </w:rPr>
        <w:t xml:space="preserve"> </w:t>
      </w:r>
    </w:p>
    <w:p>
      <w:pPr>
        <w:pStyle w:val="Normal"/>
        <w:jc w:val="both"/>
        <w:rPr>
          <w:sz w:val="28"/>
          <w:szCs w:val="28"/>
          <w:lang w:val="sl-SI"/>
        </w:rPr>
      </w:pPr>
      <w:r>
        <w:rPr>
          <w:sz w:val="28"/>
          <w:szCs w:val="28"/>
          <w:lang w:val="sl-SI"/>
        </w:rPr>
        <w:t xml:space="preserve">        </w:t>
      </w:r>
      <w:r>
        <w:rPr>
          <w:sz w:val="28"/>
          <w:szCs w:val="28"/>
          <w:lang w:val="sl-SI"/>
        </w:rPr>
        <w:t>Međutim, beatizacija Adama Trpkovića, podizanje spomenika njemu u čast, to jest svojevrsno proglašavanje za sveca, prepliće se sa njegovim povampirenjem, čime se ta dva procesa izjedančavaju, što implicitno podrazumeva izjedanačavanje svetaca i vampira u aksiološkom sistemu Pekićevog romana. Osnovna mitska značenja su očuvana, vampir zadržava svoje funkcije i aktivira prostornu strukturu donjeg sveta, oko koje se zatim formira izuzetno složeno i razuđeno semantičko polje. Naime, po mišljenju Jurija Lotmana prostorne strukture deluju kao moćni organizacioni centri teksta, oko kojih se formiraju i vrlo složena neprostorna (etička, vrednosna) značenja.</w:t>
      </w:r>
    </w:p>
    <w:p>
      <w:pPr>
        <w:pStyle w:val="Normal"/>
        <w:jc w:val="both"/>
        <w:rPr/>
      </w:pPr>
      <w:r>
        <w:rPr>
          <w:sz w:val="28"/>
          <w:szCs w:val="28"/>
          <w:lang w:val="sl-SI"/>
        </w:rPr>
        <w:t xml:space="preserve">       </w:t>
      </w:r>
      <w:r>
        <w:rPr>
          <w:sz w:val="28"/>
          <w:szCs w:val="28"/>
          <w:lang w:val="sl-SI"/>
        </w:rPr>
        <w:t xml:space="preserve">U većini književnih tekstova uspostavlja se binarna opozicija dobro – zlo, koja u stvari predstavlja osnovnu mitemu svih mitoloških sistema, a zatim se elementi književne strukture raščlanjuju po tom binarnom principu. Međutim, u </w:t>
      </w:r>
      <w:r>
        <w:rPr>
          <w:b/>
          <w:i/>
          <w:sz w:val="28"/>
          <w:szCs w:val="28"/>
          <w:lang w:val="sl-SI"/>
        </w:rPr>
        <w:t>Vampiru</w:t>
      </w:r>
      <w:r>
        <w:rPr>
          <w:sz w:val="28"/>
          <w:szCs w:val="28"/>
          <w:lang w:val="sl-SI"/>
        </w:rPr>
        <w:t xml:space="preserve"> ta arhetipska opozicija uvodi se u minus-postupak, što bitno utiče na organizaciju teksta, prostornih struktura, vremenskih nizova, modelovanje likova, ukratko, na ponuđeni model univerzuma u celini. Naime, u romanu se uspostavlja jedan kontinuirani semantički niz zla koji uslovljava konstituisanje svih semantičkih struktura. Pored ukidanja ideološke, vrednosne opozicije dobro – zlo, ukida se i prostorna opozicija gore – dole, pri čemu se ceo romaneskni prostor pretvara u donji svet, podrum, odnosno podzemlje u kome vlada zlo.  </w:t>
      </w:r>
    </w:p>
    <w:p>
      <w:pPr>
        <w:pStyle w:val="Normal"/>
        <w:jc w:val="both"/>
        <w:rPr/>
      </w:pPr>
      <w:r>
        <w:rPr>
          <w:sz w:val="28"/>
          <w:szCs w:val="28"/>
          <w:lang w:val="sl-SI"/>
        </w:rPr>
        <w:t xml:space="preserve">       </w:t>
      </w:r>
      <w:r>
        <w:rPr>
          <w:sz w:val="28"/>
          <w:szCs w:val="28"/>
          <w:lang w:val="sl-SI"/>
        </w:rPr>
        <w:t xml:space="preserve">Vertikalna tročlana struktura nebo – zemlja – podzemno carstvo, koja je organizovana na osi gore – dole najčešći je model organizacije prostora u književnim tekstovima. Ova vertikalna osa istovremeno organizuje i etički prostor. Zatvoren, organičen i skučen prostor, koji se izvodi iz značenja donjeg, podzemnog sveta jeste osnovna prostorna struktura u okviru koje likovi ostvaruju svoju fiktivnu egzistenciju, tako da je odstupanje od tročlane prostorne sheme u romanu </w:t>
      </w:r>
      <w:r>
        <w:rPr>
          <w:b/>
          <w:i/>
          <w:sz w:val="28"/>
          <w:szCs w:val="28"/>
          <w:lang w:val="sl-SI"/>
        </w:rPr>
        <w:t>Kako upokojiti vampira</w:t>
      </w:r>
      <w:r>
        <w:rPr>
          <w:sz w:val="28"/>
          <w:szCs w:val="28"/>
          <w:lang w:val="sl-SI"/>
        </w:rPr>
        <w:t xml:space="preserve"> radikalno. Romaneskni prostor se redukuje, svodi na donji svet, čime se ukida mogućnost ostvarivanja slobodne egzistencije, koja se u književnim tekstovima najčešće vezuje uz prostornu strukturu gore, to jest nebeski hronotop. Pošto se uz prostorna značenja asociraju i vrednosna, prikazani svet, koji je istovremeno model univerzuma, oblikuje se kao pokvaren, loš i truo. U ponuđenom modelu sveta sa jasno naglašenim prostornim obeležjima, semantički se izjednačavanju prostorne strukture </w:t>
      </w:r>
      <w:r>
        <w:rPr>
          <w:i/>
          <w:sz w:val="28"/>
          <w:szCs w:val="28"/>
          <w:lang w:val="sl-SI"/>
        </w:rPr>
        <w:t>gore</w:t>
      </w:r>
      <w:r>
        <w:rPr>
          <w:sz w:val="28"/>
          <w:szCs w:val="28"/>
          <w:lang w:val="sl-SI"/>
        </w:rPr>
        <w:t xml:space="preserve"> i </w:t>
      </w:r>
      <w:r>
        <w:rPr>
          <w:i/>
          <w:sz w:val="28"/>
          <w:szCs w:val="28"/>
          <w:lang w:val="sl-SI"/>
        </w:rPr>
        <w:t>dole</w:t>
      </w:r>
      <w:r>
        <w:rPr>
          <w:sz w:val="28"/>
          <w:szCs w:val="28"/>
          <w:lang w:val="sl-SI"/>
        </w:rPr>
        <w:t xml:space="preserve">, čime se ukida pomenuta arhetipska opozicija a ceo romaneskni prostor pretvara u ogromni donji svet u kojem vlada zlo. Reverzibilnost, stalno vraćanje prošlosti, kao i udvojenost vremena, koja se manifestuje u naporednom postojanju narativne prošlosti i sadašnjosti, takođe aktivira dijabolična, satanska značenja. Mučenje i zlostavljanje, osnovna romaneskna radnja, odigrava se u podrumu Gestapoa, svojevrsnom prostornom modelu pakla. Dakle, modelovanje sveta i njegovih predmetnosti podređeno je značenjima prostorne strukture </w:t>
      </w:r>
      <w:r>
        <w:rPr>
          <w:i/>
          <w:sz w:val="28"/>
          <w:szCs w:val="28"/>
          <w:lang w:val="sl-SI"/>
        </w:rPr>
        <w:t>dole,</w:t>
      </w:r>
      <w:r>
        <w:rPr>
          <w:sz w:val="28"/>
          <w:szCs w:val="28"/>
          <w:lang w:val="sl-SI"/>
        </w:rPr>
        <w:t xml:space="preserve"> koja na taj način proširuje svoje funkcije i postaje konstruktivno načelo romana. Prostorni model sveta postaje u romanu organizacioni element oko koga se formiraju i njegove neprostorne karakteristike, a hronotop se gradi na dijaboličnim principima, pri čemu je </w:t>
      </w:r>
      <w:r>
        <w:rPr>
          <w:i/>
          <w:sz w:val="28"/>
          <w:szCs w:val="28"/>
          <w:lang w:val="sl-SI"/>
        </w:rPr>
        <w:t>vampir</w:t>
      </w:r>
      <w:r>
        <w:rPr>
          <w:sz w:val="28"/>
          <w:szCs w:val="28"/>
          <w:lang w:val="sl-SI"/>
        </w:rPr>
        <w:t xml:space="preserve"> u potpunosti uklopljen u podzemnu prostornu strukturu, tako da taj arhetip deluje kao jedan od osnovnih organizacionih principa teksta. </w:t>
      </w:r>
    </w:p>
    <w:p>
      <w:pPr>
        <w:pStyle w:val="Normal"/>
        <w:jc w:val="both"/>
        <w:rPr>
          <w:sz w:val="28"/>
          <w:szCs w:val="28"/>
          <w:highlight w:val="red"/>
          <w:lang w:val="sl-SI"/>
        </w:rPr>
      </w:pPr>
      <w:r>
        <w:rPr>
          <w:sz w:val="28"/>
          <w:szCs w:val="28"/>
          <w:lang w:val="sl-SI"/>
        </w:rPr>
        <w:t xml:space="preserve">      </w:t>
      </w:r>
      <w:r>
        <w:rPr>
          <w:sz w:val="28"/>
          <w:szCs w:val="28"/>
          <w:lang w:val="sl-SI"/>
        </w:rPr>
        <w:t>Komunikacioni model takođe je prilagođen prostornoj strukturi donjeg sveta i zla, pa ispitivanje, odnosno isleđivanje postaje osnovni vid komunikacije u romanu. Isleđivanje je u stvari dijalog posebne vrste, nasilan i jednosmeran, koji se transformiše u monolog jer se stavovi lica koja u njemu učestvuju nasilno izjednačavaju, pri čemu ispitanik, kao pokvarena ploča, samo ponavlja stavove islednika i ''luči priznanje'', koje ga neminovno vodi u smrt. Gestapo se uzima kao model najsavršenije uređenog totalitarističkog sistema, a iznuđivanje priznanja kao arhetip, odnosno prasituacija u okviru hrišćanske</w:t>
      </w:r>
      <w:r>
        <w:rPr>
          <w:b/>
          <w:sz w:val="28"/>
          <w:szCs w:val="28"/>
          <w:lang w:val="sl-SI"/>
        </w:rPr>
        <w:t xml:space="preserve"> </w:t>
      </w:r>
      <w:r>
        <w:rPr>
          <w:sz w:val="28"/>
          <w:szCs w:val="28"/>
          <w:lang w:val="sl-SI"/>
        </w:rPr>
        <w:t>kulture</w:t>
      </w:r>
      <w:r>
        <w:rPr>
          <w:b/>
          <w:sz w:val="28"/>
          <w:szCs w:val="28"/>
          <w:lang w:val="sl-SI"/>
        </w:rPr>
        <w:t xml:space="preserve"> </w:t>
      </w:r>
      <w:r>
        <w:rPr>
          <w:sz w:val="28"/>
          <w:szCs w:val="28"/>
          <w:lang w:val="sl-SI"/>
        </w:rPr>
        <w:t xml:space="preserve">i mitologije, koja se u tekst uvodi posredstvom uzvišene biblijske frazeologije kombinovane sa potpuno nekompatibilnim žargonom, što rezultira unižavanjem biblijske uzvišenosti. </w:t>
      </w:r>
      <w:r>
        <w:rPr>
          <w:sz w:val="28"/>
          <w:szCs w:val="28"/>
          <w:highlight w:val="red"/>
          <w:lang w:val="sl-SI"/>
        </w:rPr>
        <w:t xml:space="preserve">  </w:t>
      </w:r>
    </w:p>
    <w:p>
      <w:pPr>
        <w:pStyle w:val="Normal"/>
        <w:jc w:val="both"/>
        <w:rPr/>
      </w:pPr>
      <w:r>
        <w:rPr>
          <w:sz w:val="28"/>
          <w:szCs w:val="28"/>
          <w:lang w:val="sl-SI"/>
        </w:rPr>
        <w:t xml:space="preserve">       </w:t>
      </w:r>
      <w:r>
        <w:rPr>
          <w:sz w:val="28"/>
          <w:szCs w:val="28"/>
          <w:lang w:val="sl-SI"/>
        </w:rPr>
        <w:t xml:space="preserve">Dakle, zlo dolazi odozdo a spasenja nema jer je gornji svet ukinut. Smrt predstavlja kretanje naniže, odsustvo uzleta i bezgraničnosti, što korespondira sa dominacijom donjeg sveta i kao prostorne i kao etičke, vrednosne strukture u ovom romanu. Čak i posle uspenja, koje je video jedino Rutkovski, inače mentalno nestabilan lik, Adam odlazi </w:t>
      </w:r>
      <w:r>
        <w:rPr>
          <w:i/>
          <w:sz w:val="28"/>
          <w:szCs w:val="28"/>
          <w:lang w:val="sl-SI"/>
        </w:rPr>
        <w:t>dole</w:t>
      </w:r>
      <w:r>
        <w:rPr>
          <w:sz w:val="28"/>
          <w:szCs w:val="28"/>
          <w:lang w:val="sl-SI"/>
        </w:rPr>
        <w:t>,</w:t>
      </w:r>
      <w:r>
        <w:rPr>
          <w:i/>
          <w:sz w:val="28"/>
          <w:szCs w:val="28"/>
          <w:lang w:val="sl-SI"/>
        </w:rPr>
        <w:t xml:space="preserve"> </w:t>
      </w:r>
      <w:r>
        <w:rPr>
          <w:sz w:val="28"/>
          <w:szCs w:val="28"/>
          <w:lang w:val="sl-SI"/>
        </w:rPr>
        <w:t xml:space="preserve">u podzemni svet, što predstavlja svojevrsnu inverziju, to jest izvrtanje mita o uspenju i posvećivanju. Ukidajući prostornu strukturu </w:t>
      </w:r>
      <w:r>
        <w:rPr>
          <w:i/>
          <w:sz w:val="28"/>
          <w:szCs w:val="28"/>
          <w:lang w:val="sl-SI"/>
        </w:rPr>
        <w:t>gore</w:t>
      </w:r>
      <w:r>
        <w:rPr>
          <w:sz w:val="28"/>
          <w:szCs w:val="28"/>
          <w:lang w:val="sl-SI"/>
        </w:rPr>
        <w:t xml:space="preserve">, autor ukida i etički prostor dobra, što još jednom potvrđuje osobenu i izuzetno složenu ulogu umetničkog prostora u tekstu. Pošto je, po Juriju Lotmanu, značenjsko samo ono što ima antitezu, onda je model sveta u </w:t>
      </w:r>
      <w:r>
        <w:rPr>
          <w:b/>
          <w:i/>
          <w:sz w:val="28"/>
          <w:szCs w:val="28"/>
          <w:lang w:val="sl-SI"/>
        </w:rPr>
        <w:t xml:space="preserve">Vampiru </w:t>
      </w:r>
      <w:r>
        <w:rPr>
          <w:sz w:val="28"/>
          <w:szCs w:val="28"/>
          <w:lang w:val="sl-SI"/>
        </w:rPr>
        <w:t xml:space="preserve">dodatno obesmišljen jer nema opoziciju: nebo, to jest etički prostor dobra ne postoji – autor ga ukida da bi prikazanom svetu oduzeo svaki smisao. </w:t>
      </w:r>
    </w:p>
    <w:p>
      <w:pPr>
        <w:pStyle w:val="Normal"/>
        <w:jc w:val="both"/>
        <w:rPr/>
      </w:pPr>
      <w:r>
        <w:rPr>
          <w:sz w:val="28"/>
          <w:szCs w:val="28"/>
          <w:lang w:val="sl-SI"/>
        </w:rPr>
        <w:t xml:space="preserve">      </w:t>
      </w:r>
      <w:r>
        <w:rPr>
          <w:sz w:val="28"/>
          <w:szCs w:val="28"/>
          <w:lang w:val="sl-SI"/>
        </w:rPr>
        <w:t>Odnos prema smrti, eshatološka pitanja i svet mrtvih igraju izuzetno važnu ulogu u svim mitologijama. U novom tekstu uređenom po postmodernističkom kodu arhetipska predmetnost (vampir) dodatno se semantizuje, njegova značenja se usložnjavaju, pri čemu se povećava i stepen njegove uslovnosti. On na sebe preuzima čak i funkcije strukturnog elementa, to jest narativne prošlosti koja se stalno povampiruje, a postaje i jedan od organizacionih principa teksta prožimajući sve slojeve narativne strukture. Dakle, vampir deluje kao organizacioni princip kako vremenskih tako i prostornih struktura u romanu, pa su njegova mitska značenja znatno usložnjena i proširena upravo umnožavanjem njegovih funkcija. Pomenuti arhetip nije više samo lik, element prikazanog sveta, već njegovo konstruktivno, organizaciono načelo. Na taj način se vampir, koji bi trebalo da bude subordinirani element narativne strukture, semantički i funkcionalno osamostaljuje i specifičnom narativnom strategijom proizvodi u element višeg reda.</w:t>
      </w:r>
    </w:p>
    <w:p>
      <w:pPr>
        <w:pStyle w:val="Normal"/>
        <w:rPr>
          <w:sz w:val="28"/>
          <w:szCs w:val="28"/>
          <w:lang w:val="sl-SI"/>
        </w:rPr>
      </w:pPr>
      <w:r>
        <w:rPr>
          <w:sz w:val="28"/>
          <w:szCs w:val="28"/>
          <w:lang w:val="sl-S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Zoran Gluščević, </w:t>
      </w:r>
      <w:r>
        <w:rPr>
          <w:b/>
          <w:i/>
          <w:lang w:val="sr-Latn-CS"/>
        </w:rPr>
        <w:t>Književnost i rituali</w:t>
      </w:r>
      <w:r>
        <w:rPr>
          <w:lang w:val="sr-Latn-CS"/>
        </w:rPr>
        <w:t>, Beograd, Srpska književna zadruga, 1998, str. 331.</w:t>
      </w:r>
    </w:p>
  </w:footnote>
  <w:footnote w:id="3">
    <w:p>
      <w:pPr>
        <w:pStyle w:val="Footnote"/>
        <w:rPr/>
      </w:pPr>
      <w:r>
        <w:rPr>
          <w:rStyle w:val="FootnoteCharacters"/>
        </w:rPr>
        <w:footnoteRef/>
      </w:r>
      <w:r>
        <w:rPr/>
        <w:t xml:space="preserve"> </w:t>
      </w:r>
      <w:r>
        <w:rPr>
          <w:lang w:val="sr-Latn-CS"/>
        </w:rPr>
        <w:t xml:space="preserve">Jurij Lotman, </w:t>
      </w:r>
      <w:r>
        <w:rPr>
          <w:b/>
          <w:i/>
          <w:lang w:val="sr-Latn-CS"/>
        </w:rPr>
        <w:t>Semiosfera</w:t>
      </w:r>
      <w:r>
        <w:rPr>
          <w:lang w:val="sr-Latn-CS"/>
        </w:rPr>
        <w:t>, str. 205.</w:t>
      </w:r>
    </w:p>
  </w:footnote>
  <w:footnote w:id="4">
    <w:p>
      <w:pPr>
        <w:pStyle w:val="Footnote"/>
        <w:rPr/>
      </w:pPr>
      <w:r>
        <w:rPr>
          <w:rStyle w:val="FootnoteCharacters"/>
        </w:rPr>
        <w:footnoteRef/>
      </w:r>
      <w:r>
        <w:rPr/>
        <w:t xml:space="preserve"> </w:t>
      </w:r>
      <w:r>
        <w:rPr>
          <w:lang w:val="sl-SI"/>
        </w:rPr>
        <w:t xml:space="preserve">Novo Vuković, ''O nekim književnim strategijama u </w:t>
      </w:r>
      <w:r>
        <w:rPr>
          <w:b/>
          <w:i/>
          <w:lang w:val="sl-SI"/>
        </w:rPr>
        <w:t>Zlatnom runu</w:t>
      </w:r>
      <w:r>
        <w:rPr>
          <w:lang w:val="sl-SI"/>
        </w:rPr>
        <w:t xml:space="preserve">'', u knjizi </w:t>
      </w:r>
      <w:r>
        <w:rPr>
          <w:b/>
          <w:i/>
          <w:lang w:val="sl-SI"/>
        </w:rPr>
        <w:t>Deveta soba</w:t>
      </w:r>
      <w:r>
        <w:rPr>
          <w:lang w:val="sl-SI"/>
        </w:rPr>
        <w:t xml:space="preserve">, Beograd, 2001, str. 233.  </w:t>
      </w:r>
    </w:p>
  </w:footnote>
  <w:footnote w:id="5">
    <w:p>
      <w:pPr>
        <w:pStyle w:val="Footnote"/>
        <w:rPr/>
      </w:pPr>
      <w:r>
        <w:rPr>
          <w:rStyle w:val="FootnoteCharacters"/>
        </w:rPr>
        <w:footnoteRef/>
      </w:r>
      <w:r>
        <w:rPr/>
        <w:t xml:space="preserve"> </w:t>
      </w:r>
      <w:r>
        <w:rPr/>
        <w:t xml:space="preserve">Borislav Pekić, </w:t>
      </w:r>
      <w:r>
        <w:rPr>
          <w:b/>
          <w:i/>
        </w:rPr>
        <w:t>Kako upokojiti vampira</w:t>
      </w:r>
      <w:r>
        <w:rPr/>
        <w:t>, Novi Sad, Solaris, 2002, str. 259.</w:t>
      </w:r>
    </w:p>
  </w:footnote>
  <w:footnote w:id="6">
    <w:p>
      <w:pPr>
        <w:pStyle w:val="Footnote"/>
        <w:rPr/>
      </w:pPr>
      <w:r>
        <w:rPr>
          <w:rStyle w:val="FootnoteCharacters"/>
        </w:rPr>
        <w:footnoteRef/>
      </w:r>
      <w:r>
        <w:rPr/>
        <w:t xml:space="preserve"> </w:t>
      </w:r>
      <w:r>
        <w:rPr/>
        <w:t>Isto, str. 25.</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4:00Z</dcterms:created>
  <dc:creator>ff</dc:creator>
  <dc:description/>
  <dc:language>en-US</dc:language>
  <cp:lastModifiedBy>ff</cp:lastModifiedBy>
  <dcterms:modified xsi:type="dcterms:W3CDTF">2020-04-09T13:54:00Z</dcterms:modified>
  <cp:revision>2</cp:revision>
  <dc:subject/>
  <dc:title/>
</cp:coreProperties>
</file>